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Й СЛУЖБЫ ПРИ ПРЕЗИДЕНТЕ РОССИЙСКОЙ ФЕДЕРАЦИИ» 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гоградский институт управления – филиал РАНХиГС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й факульте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ки и финансов</w:t>
      </w:r>
    </w:p>
    <w:tbl>
      <w:tblPr>
        <w:tblW w:w="101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739"/>
        <w:gridCol w:w="4372"/>
      </w:tblGrid>
      <w:tr>
        <w:trPr>
          <w:trHeight w:val="1293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72" w:type="dxa"/>
            <w:tcBorders/>
          </w:tcPr>
          <w:p>
            <w:pPr>
              <w:pStyle w:val="Msonormalmrcssattr"/>
              <w:snapToGrid w:val="false"/>
              <w:spacing w:before="0" w:after="280"/>
              <w:rPr>
                <w:rStyle w:val="Fontstyle01mrcssattr"/>
                <w:rFonts w:eastAsia="Calibri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Msonormalmrcssattr"/>
              <w:spacing w:before="280" w:after="0"/>
              <w:rPr/>
            </w:pPr>
            <w:r>
              <w:rPr>
                <w:rStyle w:val="Fontstyle01mrcssattr"/>
                <w:rFonts w:eastAsia="Calibri"/>
              </w:rPr>
              <w:t>УТВЕРЖДЕНА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решением кафедры экономики и финансов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 xml:space="preserve">Протокол от 31 августа 2020 г. №1 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РАКТ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Б2.О.01.02(У) </w:t>
      </w:r>
      <w:r>
        <w:rPr>
          <w:rFonts w:cs="Times New Roman" w:ascii="Times New Roman" w:hAnsi="Times New Roman"/>
          <w:b/>
          <w:caps/>
        </w:rPr>
        <w:t>Учебная практика</w:t>
      </w:r>
      <w:r>
        <w:rPr>
          <w:rFonts w:cs="Times New Roman" w:ascii="Times New Roman" w:hAnsi="Times New Roman"/>
          <w:b/>
        </w:rPr>
        <w:t xml:space="preserve"> (</w:t>
      </w:r>
      <w:r>
        <w:rPr>
          <w:rStyle w:val="S1"/>
          <w:rFonts w:cs="Times New Roman" w:ascii="Times New Roman" w:hAnsi="Times New Roman"/>
          <w:b/>
          <w:caps/>
        </w:rPr>
        <w:t>Практика по профилю профессиональной деяте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38.05.01 Экономическая безопас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«Экономико-правовое обеспечение экономической безопасно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номис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квалификац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, заоч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 (формы) обучени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Год набора – 2021 г.</w:t>
      </w:r>
    </w:p>
    <w:p>
      <w:pPr>
        <w:pStyle w:val="Normal"/>
        <w:ind w:right="141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Волгоград, 2020 г.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ind w:hanging="0"/>
        <w:rPr>
          <w:rFonts w:ascii="Times New Roman" w:hAnsi="Times New Roman" w:eastAsia="MS Mincho;MS Mincho" w:cs="Times New Roman"/>
          <w:b/>
          <w:b/>
          <w:sz w:val="24"/>
          <w:szCs w:val="24"/>
        </w:rPr>
      </w:pPr>
      <w:r>
        <w:rPr>
          <w:rFonts w:eastAsia="MS Mincho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MS Mincho;MS Mincho" w:cs="Times New Roman" w:ascii="Times New Roman" w:hAnsi="Times New Roman"/>
          <w:sz w:val="24"/>
          <w:szCs w:val="24"/>
        </w:rPr>
        <w:t>Кандидат экономических наук, доцент кафедры экономики и финансов С.А. Бондарева</w:t>
      </w:r>
    </w:p>
    <w:p>
      <w:pPr>
        <w:pStyle w:val="Normal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ind w:right="-6" w:firstLine="567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(ученая степень и(или) ученое звание, должность) (наименование кафедры) (Ф.И.О.)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eastAsia="MS Mincho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eastAsia="MS Mincho;MS Mincho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Mincho" w:cs="Times New Roman" w:ascii="Times New Roman" w:hAnsi="Times New Roman"/>
          <w:sz w:val="24"/>
          <w:szCs w:val="24"/>
        </w:rPr>
        <w:t xml:space="preserve">экономики и финансов, кандидат экономических наук, доцент  Ю.В. Брехова       </w:t>
      </w:r>
    </w:p>
    <w:p>
      <w:pPr>
        <w:pStyle w:val="Normal"/>
        <w:ind w:right="-6" w:hanging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  <w:tab/>
      </w:r>
    </w:p>
    <w:p>
      <w:pPr>
        <w:pStyle w:val="Normal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ind w:right="-6" w:firstLine="567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именование кафедры) (ученая степень и(или) ученое звание) (Ф.И.О.)</w:t>
      </w:r>
    </w:p>
    <w:p>
      <w:pPr>
        <w:pStyle w:val="Head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720"/>
      </w:tblGrid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 Вид практики, способы и формы ее проведения 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Планируемые результаты обучения при прохождении практики …………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Объем и место практики в структуре ОП ВО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1"/>
              <w:keepNext w:val="true"/>
              <w:tabs>
                <w:tab w:val="clear" w:pos="708"/>
                <w:tab w:val="left" w:pos="567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 Содержание практики 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Формы отчетности по практике ………………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 Материалы текущего контроля успеваемости и фонд оценочных средств промежуточной аттестации по практике ……………………………….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 Учебная литература и ресурсы информационно-телекоммуникационной сети "Интернет"  ………………………………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1. Основная литература…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2. Дополнительная литература …….……………………………………….………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3.Нормативные правовые документы ….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4.Интернет-ресурсы ……..……………….………………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.5. Иные рекомендуемые источники ………………………………..………………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. Материально-техническая база, информационные технологии, программное обеспечение и информационные справочные системы …..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90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, способы и формы ее проведения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Волгоградского института управления - филиала РАНХиГС (далее по тексту – Институт) является составной частью образовательной программы высшего образования (далее по тексту - ОП ВО), обеспечивающей реализацию стандартов и проводится в целях приобретения студентами навыков профессиональной деятельности, углубления и закрепления знаний и компетенций, полученных в процессе теоретического обучени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а для студентов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по специальности 38.05.01 «Экономическая безопасность» подраздел </w:t>
      </w:r>
      <w:r>
        <w:rPr>
          <w:rFonts w:cs="Times New Roman" w:ascii="Times New Roman" w:hAnsi="Times New Roman"/>
        </w:rPr>
        <w:t xml:space="preserve">Б2.О.01.02(У)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S1"/>
          <w:rFonts w:cs="Times New Roman" w:ascii="Times New Roman" w:hAnsi="Times New Roman"/>
          <w:bCs/>
          <w:sz w:val="24"/>
          <w:szCs w:val="24"/>
        </w:rPr>
        <w:t>Практика по профилю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является обязательным и представляет собой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нормативными документами данный вид практики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е. Производственная практика проводится в целях получения профессиональных умений и опыта профессиональной деятельност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тационарным или выездным способ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о получению профессиональных умений и опыта профессиональной деятельности проводится в дискретной форме </w:t>
      </w:r>
      <w:r>
        <w:rPr>
          <w:rFonts w:cs="Times New Roman" w:ascii="Times New Roman" w:hAnsi="Times New Roman"/>
          <w:sz w:val="24"/>
          <w:szCs w:val="24"/>
        </w:rPr>
        <w:t xml:space="preserve">путем выделения в календарном учебном графике непрерывного периода учебного времени для проведения данного вида практик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 обучения при прохождении практики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владение следующими </w:t>
      </w:r>
      <w:r>
        <w:rPr/>
        <w:t>компетенциям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онента (этапа)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компонента (этапа)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использовать методы математического анализа для решения приклад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1.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решать профессиональные задачи с использованием методов математи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ает профессиональные задачи с использованием методов математического анализ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использовать методы принятия инвестиционных решений для управления финансами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оценивать риски при решении профессиона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ценивает риски при решении профессиональны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применять методы диагностики состояния организации для обоснования управленческих решений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именяет методы диагностики состояния организации для обоснования управленческих решений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организовывать и проводить проверки финансово-хозяйственной деятельности хозяйствующих субъект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интерпретировать результаты проверки финансово-хозяйственной деятельности организации (предприятия) для решения профессиона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нтерпретирует результаты проверки финансово-хозяйственной деятельности организации (предприятия) для решения профессиональны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организовать внутренний контроль в целях противодействия легализации (отмыванию) доходов, полученных преступным путем, и финансированию терроризма (ПОД/ФТ) 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применять меры в целях противодействия легализации (отмыванию) доходов, полученных преступным путем, и финансированию терроризма (ПОД/ФТ)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еры в целях противодействия легализации (отмыванию) доходов, полученных преступным путем, и финансированию терроризма (ПОД/ФТ) 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пособность разрабатывать методическое сопровождение службы внутреннего ауди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выполнять требования нормативно-правового регулирования организации внутреннего ауд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яет требования нормативно-правового регулирования организации внутреннего ауди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осуществлять стратегическое управление рискам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разрабатывать меры по организации стратегического регулирования процесса управления рис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рабатывает меры по организации стратегического регулирования процесса управления риска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пособность анализировать финансовые операции (сделки) при проведении финансовых расследований в целях ПОД/ФТ 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применять инструментарий   анализа финансовых операций (сделок) при проведении финансовых расследований в целях ПОД/ФТ в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т инструментарий   анализа финансовых операций (сделок) при проведении финансовых расследований в целях ПОД/ФТ в орган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пособность осуществлять консультирование клиентов по составлению финансового плана и формированию целевого инвестиционного портф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применять имеющиеся знания о финансовой среде и инвестиционных инструментах для решения профессиональ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яет имеющиеся знания о финансовой среде и инвестиционных инструментах для решения профессиональных зада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осуществлять руководство выполнением аудиторского задания и контроль качества в отношении аудиторски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участвовать в выполнении аудиторского задания с учетом требований контроля кач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полняет элементы аудиторского задания с учетом требований контроля качества</w:t>
            </w:r>
          </w:p>
        </w:tc>
      </w:tr>
    </w:tbl>
    <w:p>
      <w:pPr>
        <w:pStyle w:val="Default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рохождения практики у студентов должны быть сформированы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09"/>
        <w:gridCol w:w="29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понента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В.7 Консультирование клиентов по составлению финансового плана и инвестиционного портфеля (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Специалист по финансовому консультированию», утвержденный приказом Министерства труда и социальной защиты Российской Федерации от 19 марта 2015 г. №167н (Зарегистрирован в Министерстве юстиции Российской Федерации 9 апреля 2015 г.№ 3680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шает профессиональные задачи с использованием методов математического анализ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В.7 Консультирование клиентов по составлению финансового плана и инвестиционного портфеля (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Специалист по финансовому консультированию», утвержденный приказом Министерства труда и социальной защиты Российской Федерации от 19 марта 2015 г. №167н (Зарегистрирован в Министерстве юстиции Российской Федерации 9 апреля 2015 г.№ 3680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ивает риски при решении профессиональных задач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 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Arial Unicode MS" w:cs="Times New Roman" w:ascii="Times New Roman" w:hAnsi="Times New Roman"/>
                <w:sz w:val="20"/>
              </w:rPr>
              <w:t>.8 Стратегическое управление рисками организации (</w:t>
            </w:r>
            <w:r>
              <w:rPr>
                <w:rFonts w:cs="Times New Roman" w:ascii="Times New Roman" w:hAnsi="Times New Roman"/>
                <w:sz w:val="20"/>
              </w:rPr>
              <w:t xml:space="preserve">Профессиональный стандарт «Специалист по управлению рисками», утвержденный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от 30 августа 2018 г. </w:t>
              <w:br/>
              <w:t>№ 564н</w:t>
            </w:r>
            <w:r>
              <w:rPr>
                <w:rFonts w:cs="Times New Roman" w:ascii="Times New Roman" w:hAnsi="Times New Roman"/>
                <w:sz w:val="20"/>
              </w:rPr>
              <w:t xml:space="preserve"> (Зарегистрирован </w:t>
            </w:r>
            <w:r>
              <w:rPr>
                <w:rFonts w:cs="Times New Roman" w:ascii="Times New Roman" w:hAnsi="Times New Roman"/>
                <w:iCs/>
                <w:sz w:val="20"/>
              </w:rPr>
              <w:t>в Министерстве юстиции Российской Федерации 17 сентября 2018 года, регистрационный № 52177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методы диагностики состояния организации для обоснования управленческих решений </w:t>
            </w:r>
            <w:r>
              <w:rPr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С.7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уководство выполнением аудиторского задания и контроль качества в отношении аудиторских заданий (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Аудитор», утвержденный приказом Министерства труда и социальной защиты Российской Федерации от 19 октября 2015 г. №728н (Зарегистрирован в Министерстве юстиции Российской Федерации 23 ноября 2015 г. № 3980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4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ирует результаты проверки финансово-хозяйственной деятельности организации (предприятия) для решения профессиональных задач </w:t>
            </w:r>
            <w:r>
              <w:rPr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В.7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финансовых расследований в целях ПОД/ФТ в организации (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Специалист по финансовому мониторингу (в сфере противодействия легализации доходов, полученных преступным путем, и финансированию терроризма)», утвержденный приказом Министерства труда и социальной защиты Российской Федерации от 24 июля 2015 г. №512н (Зарегистрирован в Министерстве юстиции Российской Федерации 17 августа 2015 г. № 3856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5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меры в целях противодействия легализации (отмыванию) доходов, полученных преступным путем, и финансированию терроризма (ПОД/ФТ) в организации </w:t>
            </w:r>
            <w:r>
              <w:rPr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С.7 Методическое сопровождение деятельности службы внутреннего аудита (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Внутренний аудитор», утвержденный приказом Министерства труда и социальной защиты Российской Федерации от 24 июня 2015 г. №398н (Зарегистрирован в Министерстве юстиции Российской Федерации 29 июля 2015 г. № 38251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требования нормативно-правового регулирования организации внутреннего аудита </w:t>
            </w:r>
            <w:r>
              <w:rPr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lang w:val="en-US"/>
              </w:rPr>
              <w:t>F</w:t>
            </w:r>
            <w:r>
              <w:rPr>
                <w:rFonts w:eastAsia="Arial Unicode MS" w:cs="Times New Roman" w:ascii="Times New Roman" w:hAnsi="Times New Roman"/>
                <w:sz w:val="20"/>
              </w:rPr>
              <w:t>.8 Стратегическое управление рисками организации (</w:t>
            </w:r>
            <w:r>
              <w:rPr>
                <w:rFonts w:cs="Times New Roman" w:ascii="Times New Roman" w:hAnsi="Times New Roman"/>
                <w:sz w:val="20"/>
              </w:rPr>
              <w:t xml:space="preserve">Профессиональный стандарт «Специалист по управлению рисками», утвержденный приказом Министерства труда и социальной защиты Российской Федерации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от 30 августа 2018 г. </w:t>
              <w:br/>
              <w:t>№ 564н</w:t>
            </w:r>
            <w:r>
              <w:rPr>
                <w:rFonts w:cs="Times New Roman" w:ascii="Times New Roman" w:hAnsi="Times New Roman"/>
                <w:sz w:val="20"/>
              </w:rPr>
              <w:t xml:space="preserve"> (Зарегистрирован </w:t>
            </w:r>
            <w:r>
              <w:rPr>
                <w:rFonts w:cs="Times New Roman" w:ascii="Times New Roman" w:hAnsi="Times New Roman"/>
                <w:iCs/>
                <w:sz w:val="20"/>
              </w:rPr>
              <w:t>в Министерстве юстиции Российской Федерации 17 сентября 2018 года, регистрационный № 52177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2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рабатывает меры по организации стратегического регулирования процесса управления рискам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В.7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Проведение финансовых расследований в целях ПОД/ФТ в организации (</w:t>
            </w:r>
            <w:bookmarkStart w:id="0" w:name="_Hlk55654928"/>
            <w:r>
              <w:rPr>
                <w:rFonts w:cs="Times New Roman" w:ascii="Times New Roman" w:hAnsi="Times New Roman"/>
                <w:sz w:val="20"/>
              </w:rPr>
              <w:t>Профессиональный стандарт «Специалист по финансовому мониторингу (в сфере противодействия легализации доходов, полученных преступным путем, и финансированию терроризма)», утвержденный приказом Министерства труда и социальной защиты Российской Федерации от 24 июля 2015 г. №512н (Зарегистрирован в Министерстве юстиции Российской Федерации 17 августа 2015 г. № 38561)</w:t>
            </w:r>
            <w:bookmarkEnd w:id="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няет инструментарий анализа финансовых операций (сделок) при проведении финансовых расследований в целях ПОД/ФТ в орган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В.7 Консультирование клиентов по составлению финансового плана и инвестиционного портфеля 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Специалист по финансовому консультированию», утвержденный приказом Министерства труда и социальной защиты Российской Федерации от 19 марта 2015 г. №167н (Зарегистрирован в Министерстве юстиции Российской Федерации 9 апреля 2015 г.№ 36805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няет имеющиеся знания о финансовой среде и инвестиционных инструментах для решения профессиональных задач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С.7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Руководство выполнением аудиторского задания и контроль качества в отношении аудиторских заданий (</w:t>
            </w:r>
            <w:r>
              <w:rPr>
                <w:rFonts w:cs="Times New Roman" w:ascii="Times New Roman" w:hAnsi="Times New Roman"/>
                <w:sz w:val="20"/>
              </w:rPr>
              <w:t>Профессиональный стандарт «Аудитор», утвержденный приказом Министерства труда и социальной защиты Российской Федерации от 19 октября 2015 г. №728н (Зарегистрирован в Министерстве юстиции Российской Федерации 23 ноября 2015 г. № 3980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5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яет аудиторское задание с учетом требований контроля качеств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keepNext w:val="true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и место практики </w:t>
      </w:r>
      <w:r>
        <w:rPr>
          <w:rFonts w:cs="Times New Roman" w:ascii="Times New Roman" w:hAnsi="Times New Roman"/>
          <w:b/>
          <w:sz w:val="24"/>
        </w:rPr>
        <w:t>в структуре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проведение Б2.О.01.02(У) «</w:t>
      </w:r>
      <w:r>
        <w:rPr>
          <w:rFonts w:cs="Times New Roman" w:ascii="Times New Roman" w:hAnsi="Times New Roman"/>
          <w:bCs/>
          <w:sz w:val="24"/>
          <w:szCs w:val="24"/>
        </w:rPr>
        <w:t>Практика по профилю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6 зачетных единицы (216 академических часов). Продолжительность практики – 4 недели. На очной форме обучения </w:t>
      </w:r>
      <w:r>
        <w:rPr>
          <w:rFonts w:cs="Times New Roman" w:ascii="Times New Roman" w:hAnsi="Times New Roman"/>
          <w:bCs/>
          <w:sz w:val="24"/>
          <w:szCs w:val="24"/>
        </w:rPr>
        <w:t>практика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8 семестре, на заочной форме обучения – на 5 курсе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bookmarkStart w:id="1" w:name="_Hlk189645676"/>
      <w:r>
        <w:rPr>
          <w:rFonts w:cs="Times New Roman" w:ascii="Times New Roman" w:hAnsi="Times New Roman"/>
          <w:sz w:val="24"/>
          <w:szCs w:val="24"/>
        </w:rPr>
        <w:t>Б2.О.01.02(У) «</w:t>
      </w:r>
      <w:bookmarkStart w:id="2" w:name="_Hlk189645639"/>
      <w:r>
        <w:rPr>
          <w:rFonts w:cs="Times New Roman" w:ascii="Times New Roman" w:hAnsi="Times New Roman"/>
          <w:bCs/>
          <w:sz w:val="24"/>
          <w:szCs w:val="24"/>
        </w:rPr>
        <w:t>Практика по профилю профессиональной деятельности</w:t>
      </w:r>
      <w:bookmarkEnd w:id="2"/>
      <w:r>
        <w:rPr>
          <w:rFonts w:cs="Times New Roman" w:ascii="Times New Roman" w:hAnsi="Times New Roman"/>
          <w:sz w:val="24"/>
          <w:szCs w:val="24"/>
        </w:rPr>
        <w:t>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учебной работы, входит в раздел Блок 2 Практики, в том числе научно-исследовательская работа в соответствии с рабочим учебным планом специальности 38.05.01 «Экономическая безопасн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ка по профилю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в соответствии с ОП ВО базируется на основе полученных ранее знаний обучающихся по таким предметам как Экономическая теория, Финансы, Экономика организации (предприятия), Бухгалтерский учет, Деньги, кредит, бан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ание, Налоги и налогообложение, Экономическая безопасность, Бюджетная система РФ, Финансовый менеджмент.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Б2.О.01.02(У) «</w:t>
      </w:r>
      <w:r>
        <w:rPr>
          <w:rFonts w:cs="Times New Roman" w:ascii="Times New Roman" w:hAnsi="Times New Roman"/>
          <w:bCs/>
          <w:sz w:val="24"/>
          <w:szCs w:val="24"/>
        </w:rPr>
        <w:t>Практика по профилю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определяются рабочим учебным планом и графиком учебного процесс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межуточной аттестации в соответствии с учебным планом – зачет с оценк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практики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45"/>
        <w:gridCol w:w="6840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д практик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ы работ, выполняемых в период практики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3. Анализ организационной  структуры организации в целом, а также элементов организационной структуры и их роли в обеспечении экономической безопас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</w:tr>
      <w:tr>
        <w:trPr>
          <w:trHeight w:val="3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2.1. Анализ целей и видов деятельности организации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2.2. Анализ состава собственников организации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2.3. Анализ внутренних  документов организации, связанных с обеспечением экономической безопасности хозяйствующего субъекта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2.4. Анализ информационных потоков предприятия по схеме: входящая информация, внутренняя информация, исходящая информация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</w:rPr>
              <w:t>2.5 Анализ внешних условий функционирования предприятия (основные поставщики, подрядчики, кредиторы, заказчики и т.д.) и их роль в обеспечении экономической безопасности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6 Комплексный анализ показателей экономической деятельности организации (публично-правового образования ) за 3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7. Анализ факторов  и угроз финансовой нестабильности, оказывающих негативное влияние на экономическую безопасность организации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2.8. Анализ системы управления рисками в организации.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практике и отчетных документов. 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тчетности по практике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о результатах практики и устного опроса по перечню примерных вопросов, представленных в п.6.3. Оценка за практику выставляется в ведомость, заносится в зачетную книжку студента, и заверяется подписью руководителя практики от Института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по практик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график (план) или совместный рабочий график (план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 руководителя практики от Института (готовит руководитель практики от Института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, оформленный в установленном порядке (готовит студент по окончании практики, см. нижеуказанные требования к отчету по практике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-характеристику руководителя практики от Института (готовит руководитель практики от Института по окончании практики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зыв руководителя практики от профильной организации, заверенный печатью организации (готовит руководитель практики от профильной организации по окончании практики, см. Приложение №3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по практике является основным документом, характеризующим работу студента во время прохождения практики. В отчете должны быть отражены изученные во время практики общие вопросы и основные результаты практиче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по практике состоит из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практики, раскрываются вопросы, которые необходимо рассмотреть в процессе прохождения практики, указывается место практик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имеет следующую структуру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ая характеристика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практики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</w:rPr>
        <w:t>раскрывается нормативная правовая база: законы, подзаконные акта, локальные нормативные документы, регламентирующие деятельность организации, описывается организационная  структура организации в целом, а также элементы организационной структуры и их роль в обеспечении экономической безопасности организации (публично-правового образования), указываются особенности работы подразделения организации, на базе которого студент проходит практику, его задач и функ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Характеристика внутренней и внешней среды обеспечения экономической безопасност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оводится анализ внутренних  документов организации, связанных с обеспечением экономической безопасности хозяйствующего субъекта, анализ информационных потоков предприятия по схеме: входящая информация, внутренняя информация, исходящая информация, анализ внешних условий функционирования предприятия (основные поставщики, подрядчики, кредиторы, заказчики и т.д.) и их роль в обеспечении экономической безопасности организации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Экономическ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ются цели и виды деятельности организации в части обеспечения экономической безопасности организации (публично-правового образования), приводится состав собственников организации и их доля в формировании капитала организации, раскрывается специфика экономической деятельности организации (публично-правового образования), проводится комплексный анализ показателей экономической деятельности организации (или статистических данных, данных бюджетной отчетности публично-правового образования) в динамике за 3 лет). В зависимости от места прохождения практики содержание данного раздела должно включать следующую информацию:</w:t>
      </w:r>
    </w:p>
    <w:p>
      <w:pPr>
        <w:pStyle w:val="Normal"/>
        <w:widowControl w:val="false"/>
        <w:ind w:firstLine="74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а) практика на предприяти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suppressAutoHyphens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</w:rPr>
        <w:t>размер уставного капитала, с указанием причин и направлений изменения его размера, если таковое производилос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  <w:lang w:val="en-US"/>
        </w:rPr>
        <w:t>о</w:t>
      </w:r>
      <w:r>
        <w:rPr>
          <w:rFonts w:cs="Times New Roman" w:ascii="Times New Roman" w:hAnsi="Times New Roman"/>
          <w:sz w:val="20"/>
        </w:rPr>
        <w:t>рганизация бухгалтерского учета на предприятии и его учетной поли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false"/>
        <w:autoSpaceDE w:val="false"/>
        <w:ind w:left="72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н</w:t>
      </w:r>
      <w:r>
        <w:rPr>
          <w:rFonts w:cs="Times New Roman" w:ascii="Times New Roman" w:hAnsi="Times New Roman"/>
          <w:sz w:val="20"/>
        </w:rPr>
        <w:t>алогообложение предприятия: уплачиваемые налоги, их краткая характеристика, влияние на формирование прибы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0" w:leader="none"/>
        </w:tabs>
        <w:suppressAutoHyphens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  <w:lang w:val="en-US"/>
        </w:rPr>
        <w:t>финансовая о</w:t>
      </w:r>
      <w:r>
        <w:rPr>
          <w:rFonts w:cs="Times New Roman" w:ascii="Times New Roman" w:hAnsi="Times New Roman"/>
          <w:sz w:val="20"/>
        </w:rPr>
        <w:t>тчетность предприятия (вертикальный и горизонтальный анализ бухгалтерского баланса и отчета о финансовых результатах за последние 3 го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0" w:leader="none"/>
        </w:tabs>
        <w:suppressAutoHyphens w:val="false"/>
        <w:autoSpaceDE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сновные результаты хозяйственной деятельности предприятия (анализ за последние три года – ликвидность, финансовая устойчивость, экономический потенциал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б) практика в коммерческих банка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размер уставного капитала, с указанием причин и направлений изменения его размера, если таковое производилос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динамика и структура активов и капитала кредитной организации за последние 3-5 ле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ение нормативов деятельности коммерческого ба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динамика основных показателей финансовой устойчивости коммерческого банка за последние 3-5 лет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кредитная политика банка, кредитные продукты банка, анализ динамики выданных кредитов, описание процентной политики ба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озитная политика ба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уги  банка по выпуску и обслуживанию банковских кар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банка на фондовом рын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порядок расчетно-кассового обслу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нализ финансовых результатов деятельности коммерческого бан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  <w:sz w:val="20"/>
        </w:rPr>
        <w:t>в) практика в негосударственных пенсионных фондах, инвестиционных компаниях и других финансовых компан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состав и структура финансовой отчетности посредника и анализ системы раскрытия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исание финансовых продуктов  и услуг комп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структура инвестиционных портфелей финансового посредника для различных групп кли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динамика инвестиционной доходности сформированных портфелей за последние 3-5 лет и сопоставление данного уровня со среднерыночным знач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ценка структуры имущества финансового посредника за последние 3-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динамика и структура резервов, с делением на обязательные и добровольные резервы, за последние 3-5 лет, с указанием резервов, предназначенных для исполнения обязательств кли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ценка финансовой устойчивости финансового посредника за последние 3-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динамика и структура доходов  и расходов финансового посредника за последние 3-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горизонтальный и вертикальный анализ активов и обязательств финансового посредника за последние 3-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динамика абсолютных и относительных показателей финансовых результатов деятельности финансового посредника за последние 3-5 ле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г) практика в финансовых органах вла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собенности взаимоотношений с бюджетом предприятий и организаций любой хозяйственно-правовой формы, находящихся на данной террит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ы разграничения доходов внутри бюджетной систем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нализ программно-целевого планирования использования бюджетных средст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использование трансфертов, субвенций, дотаций - как форм перераспределения бюджетных сред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использование заемных средств бюджетов: процентных и беспроцентных ссуд, займов на инвестиционные цели, краткосрочных кредитов коммерческих бан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анализ исполнения бюджета по доходам не менее, чем за 3 предшествующих перио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анализ исполнения бюджета по расходам не менее, чем за 3 предшествующих пери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д) практика в отделениях государственных внебюджетных фонд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сонифицированных учет застрахованных лиц в отделении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 взно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планирования доходной и расходной частей бюджета отделения Фон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сновные направления деятельности контрольно-ревизионного отде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ценка эффективности деятельности Фонда по выполнению функции мобилизации взносов за период не менее чем 3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е) практика в государственных (муниципальных) учреждения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7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источники финансирования деятельности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7" w:leader="none"/>
          <w:tab w:val="left" w:pos="720" w:leader="none"/>
          <w:tab w:val="left" w:pos="1083" w:leader="none"/>
        </w:tabs>
        <w:suppressAutoHyphens w:val="false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енности бюджетного финансир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7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>осуществление приносящей доходы деятельности и распоряжение доходами (средствами), полученными от указан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57" w:leader="none"/>
          <w:tab w:val="left" w:pos="720" w:leader="none"/>
          <w:tab w:val="left" w:pos="1083" w:leader="none"/>
        </w:tabs>
        <w:suppressAutoHyphens w:val="false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анализ доходов и расходов </w:t>
      </w:r>
      <w:r>
        <w:rPr>
          <w:rFonts w:cs="Times New Roman" w:ascii="Times New Roman" w:hAnsi="Times New Roman"/>
          <w:bCs/>
          <w:sz w:val="20"/>
        </w:rPr>
        <w:t>государственного (муниципального) учреждения</w:t>
      </w:r>
      <w:r>
        <w:rPr>
          <w:rFonts w:cs="Times New Roman" w:ascii="Times New Roman" w:hAnsi="Times New Roman"/>
          <w:sz w:val="20"/>
        </w:rPr>
        <w:t xml:space="preserve"> за период не менее, чем 3 года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истема управления рисками 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анализ факторов  и угроз финансовой нестабильности, оказывающих негативное влияние на экономическую безопасность организации, идентификация, классификация, анализ и оценка рисков экономической деятельности организации, раскрывается деятельность организации по управлению рисками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ются основные выводы по результатам исследования, дается оценка достижения цели и решения задач практик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ованных источников и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оформляется в соответствии с </w:t>
      </w:r>
      <w:r>
        <w:rPr>
          <w:rFonts w:cs="Times New Roman" w:ascii="Times New Roman" w:hAnsi="Times New Roman"/>
          <w:color w:val="000000"/>
          <w:sz w:val="20"/>
        </w:rPr>
        <w:t>ГОСТ Р 7.0.5-2008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в качестве приложений в отчет по практике могут включаться копии документов (нормативных актов, отчетов и др.), изученных и использованных в период прохождения практики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для приложений допускается использование формата АЗ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 практики от организации, индивидуального задания) должен составлять 15 - 2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по выполнению, оформлению, представлению и защите выпускных квалификационных работ студентов экономического факультета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с момента окончания практики. Если окончание практики приходится на каникулярное время (июль, август), отчетные документы по практике сдаются с началом учебного года до 10 сентября, дата защиты отчета определяется факультет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е документы непосредственно представляются руководителю практики от Института. Отзыв руководителя практики от организации должен быть им подписан и заверен печатью организа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и подразделением не позднее двух недель после завершения прохождения студентами практики в соответствии с календарным учебным график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е выше, признаются академической задолженностью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по практике по уважительным причинам (документально подтвержденным), предоставляется возможность пройти практику повторно, в свободное от обучения время.</w:t>
      </w:r>
    </w:p>
    <w:p>
      <w:pPr>
        <w:pStyle w:val="Normal"/>
        <w:tabs>
          <w:tab w:val="clear" w:pos="708"/>
          <w:tab w:val="left" w:pos="2436" w:leader="none"/>
        </w:tabs>
        <w:ind w:firstLine="73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проведения промежуточной аттестации по практике</w:t>
      </w:r>
    </w:p>
    <w:p>
      <w:pPr>
        <w:pStyle w:val="31"/>
        <w:tabs>
          <w:tab w:val="clear" w:pos="708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1. Промежуточная аттестация проводится в форме зачета с оценкой с применением следующих методов (средств): </w:t>
      </w:r>
      <w:r>
        <w:rPr>
          <w:rFonts w:cs="Times New Roman" w:ascii="Times New Roman" w:hAnsi="Times New Roman"/>
          <w:bCs/>
          <w:sz w:val="24"/>
        </w:rPr>
        <w:t>защиты отчета по практике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sz w:val="24"/>
          <w:szCs w:val="24"/>
        </w:rPr>
        <w:t>зачета с оценкой. По окончании практики осуществляется защита отчета по практике, которая приравнивается к оценкам (зачетам) по теоретическому обучению и учитывается при подведении итогов общей успеваемости обучающихся. При защите отчета могут присутствовать декан факультета, заведующий и преподаватели соответствующей кафедры, руководители практики от организации (предприятия, учреждения)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31"/>
        <w:ind w:left="0" w:firstLine="732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31"/>
        <w:ind w:left="0" w:firstLine="73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2. Оценочные средства для промежуточной аттестации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с указанием этапов их формирования в процессе освоения образовательной программы. Показатели и критерии оценивания компетенций с учетом этапа их формирования</w:t>
      </w:r>
    </w:p>
    <w:p>
      <w:pPr>
        <w:pStyle w:val="31"/>
        <w:ind w:left="0" w:firstLine="73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понента (этапа) освоения компете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компонента (этапа) освоения компет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использовать методы математического анализа для решения приклад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1.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решать профессиональные задачи с использованием методов математического анали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использовать методы принятия инвестиционных решений для управления финансами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2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оценивать риски при решении профессиона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принимать оптимальные управленческие решения с учетом критериев социально-экономической эффективности, рисков и возможностей использования имеющихся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применять методы диагностики состояния организации для обоснования управленческих решений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организовывать и проводить проверки финансово-хозяйственной деятельности хозяйствующих субъект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4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интерпретировать результаты проверки финансово-хозяйственной деятельности организации (предприятия) для решения профессиона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о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особность организовать внутренний контроль в целях противодействия легализации (отмыванию) доходов, полученных преступным путем, и финансированию терроризма (ПОД/ФТ)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5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особен применять меры в целях противодействия легализации (отмыванию) доходов, полученных преступным путем, и финансированию терроризма (ПОД/ФТ) в орган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пособность разрабатывать методическое сопровождение службы внутреннего ауди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ен выполнять требования нормативно-правового регулирования организации внутреннего ауди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осуществлять стратегическое управление рискам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2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разрабатывать меры по организации стратегического регулирования процесса управления риска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пособность анализировать финансовые операции (сделки) при проведении финансовых расследований в целях ПОД/ФТ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3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применять инструментарий   анализа финансовых операций (сделок) при проведении финансовых расследований в целях ПОД/ФТ в организаци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280" w:after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Способность осуществлять консультирование клиентов по составлению финансового плана и формированию целевого инвестиционного портф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4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пособен применять имеющиеся знания о финансовой среде и инвестиционных инструментах для решения профессиона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Кс</w:t>
            </w:r>
            <w:r>
              <w:rPr>
                <w:rFonts w:cs="Times New Roman" w:ascii="Times New Roman" w:hAnsi="Times New Roman"/>
                <w:bCs/>
                <w:iCs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ОС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Способность осуществлять руководство выполнением аудиторского задания и контроль качества в отношении аудиторских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С-5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пособен участвовать в выполнении аудиторского задания с учетом требований контроля качества </w:t>
            </w:r>
          </w:p>
        </w:tc>
      </w:tr>
    </w:tbl>
    <w:p>
      <w:pPr>
        <w:pStyle w:val="31"/>
        <w:ind w:left="0" w:firstLine="7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ind w:left="0" w:firstLine="73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просы для зачета (защиты отчета по практике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 Нормативная правовая база: законы, подзаконные акты, локальные нормативные документы, регламентирующие деятельность организации.</w:t>
      </w:r>
    </w:p>
    <w:p>
      <w:pPr>
        <w:pStyle w:val="Normal"/>
        <w:tabs>
          <w:tab w:val="clear" w:pos="708"/>
          <w:tab w:val="left" w:pos="482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ая  структура орган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Цели и виды деятельности орган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4. Организационно-правовая форма и собственники организации.</w:t>
      </w:r>
    </w:p>
    <w:p>
      <w:pPr>
        <w:pStyle w:val="Normal"/>
        <w:tabs>
          <w:tab w:val="clear" w:pos="708"/>
          <w:tab w:val="left" w:pos="482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Роль отдельных подразделений в обеспечении экономической безопасности организ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собенности работы подразделения организации, на базе которого студент проходил практик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Задачи и функции подразделения организации, на базе которого студент проходил практик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Формы финансовой  отчетности экономических субъект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и финансовой деятельности экономических субъект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Методы финансового анализ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собенности горизонтального анализа показателей финансовой деятельности экономических субъект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собенности вертикального анализа показателей финансовой деятельности экономических субъект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Методика коэффициентного анализа финансовой деятельности экономических субъект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Методика факторного анализа финансовой деятельности экономических субъект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 В</w:t>
      </w:r>
      <w:r>
        <w:rPr>
          <w:rFonts w:cs="Times New Roman" w:ascii="Times New Roman" w:hAnsi="Times New Roman"/>
          <w:sz w:val="24"/>
          <w:szCs w:val="24"/>
        </w:rPr>
        <w:t>нутренние  документы организации-базы практики, связанные с обеспечением экономической безопасности хозяйствующего субъект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Информационные потоки в организации-базе практик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внешних условий функционирования организации (основные поставщики, подрядчики, кредиторы, заказчики и т.д.) и их роль в обеспечении экономической безопасности организации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комплексного анализа показателей финансовой деятельности организации (публично-правового образования) за 3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9. Факторы  и угрозы финансовой нестабильности, оказывающие негативное влияние на экономическую безопасность организ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Виды рисков экономической безопасности организаци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1. Показатели, характеризующие риски экономической безопасности экономического субъек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ятельность организации по управлению рисками экономической безопасности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Уровень  умений,  навыков и опыта практической деятельности обучающегося  при  защите отчета по практике  во  время  промежуточной  аттестации  определяется  оценками  «отлично», «хорошо», «удовлетворительно» или «неудовлетворительно». Критериями оценивания на зачете является демонстрация ум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ть выборочную совокупность данных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дентификации рисков экономической безопасности экономических субъектов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й инструментарий д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дентификации рисков экономической безопасности экономических субъектов, </w:t>
      </w:r>
      <w:r>
        <w:rPr>
          <w:rFonts w:cs="Times New Roman" w:ascii="Times New Roman" w:hAnsi="Times New Roman"/>
          <w:sz w:val="24"/>
          <w:szCs w:val="24"/>
        </w:rPr>
        <w:t xml:space="preserve">идентифицировать риски экономической безопасности экономического субъекта,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 овладение навык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ределения показателей, характериз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ки экономической безопасности экономических субъектов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ия способов расчета показателей, характериз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ки экономической безопасности экономических субъектов, </w:t>
      </w:r>
      <w:r>
        <w:rPr>
          <w:rFonts w:cs="Times New Roman" w:ascii="Times New Roman" w:hAnsi="Times New Roman"/>
          <w:sz w:val="24"/>
          <w:szCs w:val="24"/>
        </w:rPr>
        <w:t>расчета и анализа показателей, характеризующих риски экономической безопасности экономического субъекта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, демонстрация опыта  практической деятельности по </w:t>
      </w:r>
      <w:r>
        <w:rPr>
          <w:rFonts w:cs="Times New Roman" w:ascii="Times New Roman" w:hAnsi="Times New Roman"/>
          <w:sz w:val="24"/>
          <w:szCs w:val="24"/>
        </w:rPr>
        <w:t xml:space="preserve">обобщению и интерпретации данных о деятельности конкретного экономического субъекта с целью идентификации рисков, влияющих на его экономическую безопасность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ору критериев классификации рисков и показателей, характеризующих риски экономической безопасности конкретного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кономического субъекта, </w:t>
      </w:r>
      <w:r>
        <w:rPr>
          <w:rFonts w:cs="Times New Roman" w:ascii="Times New Roman" w:hAnsi="Times New Roman"/>
          <w:sz w:val="24"/>
          <w:szCs w:val="24"/>
        </w:rPr>
        <w:t xml:space="preserve">выявлению рисков экономическ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ретного экономического субъекта и анализу характеризующих их показателей. </w:t>
      </w:r>
    </w:p>
    <w:p>
      <w:pPr>
        <w:pStyle w:val="Normal"/>
        <w:ind w:firstLine="720"/>
        <w:rPr/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>Для практик, формой итогового отчета которых является зачет с оценкой, приняты следующие соответствия:</w:t>
      </w:r>
    </w:p>
    <w:p>
      <w:pPr>
        <w:pStyle w:val="Normal"/>
        <w:ind w:firstLine="732"/>
        <w:jc w:val="left"/>
        <w:rPr/>
      </w:pPr>
      <w:bookmarkStart w:id="3" w:name="_Hlk209970490"/>
      <w:bookmarkEnd w:id="3"/>
      <w:r>
        <w:rPr>
          <w:rFonts w:cs="Times New Roman" w:ascii="Times New Roman" w:hAnsi="Times New Roman"/>
          <w:sz w:val="24"/>
          <w:szCs w:val="24"/>
        </w:rPr>
        <w:t>- 85-100% - «отлично» (5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65-84% - «хорошо» (4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55-64% - «удовлетворительно» (3);</w:t>
      </w:r>
    </w:p>
    <w:p>
      <w:pPr>
        <w:pStyle w:val="Normal"/>
        <w:ind w:firstLine="7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менее 55% - «неудовлетворительно» (2)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Установлены следующие критерии оценок: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9"/>
        <w:gridCol w:w="7439"/>
      </w:tblGrid>
      <w:tr>
        <w:trPr>
          <w:trHeight w:val="72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 - 8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совершенное знание основных теоретических положений, в рамках осваиваемой компетенции, умеет применять полученные знания на практике,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835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% - 6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знание большей части основных теоретических положений, в рамках осваиваемой компетенции, умеет применять полученные знания на практике в отдельных сферах профессиональной деятельности,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26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 -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достаточное знание основных теоретических положений, в рамках осваиваемой компетенции, умеет использовать полученные знания для решения основных практических задач в отдельных сферах профессиональной деятельности, частично владеет основными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  <w:tr>
        <w:trPr>
          <w:trHeight w:val="380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ее 55%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щийся демонстрирует отсутствие знания основных теоретических положений, в рамках осваиваемой компетенции, не умеет применять полученные знания на практике, не владеет навыками анализа и систематизации </w:t>
            </w:r>
            <w:r>
              <w:rPr>
                <w:rFonts w:eastAsia="TimesNewRoman,Bold;Yu Gothic"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и в области финансов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35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тоговая бальная оценка по дисциплине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ыставляется в соответствии с Положением о единой балльно-рейтинговой системе оценивания успеваемости студентов и ее использовании при проведении текущей и промежуточной аттестации, утвержденной приказом ректора Академии 12.12.2024г.</w:t>
      </w:r>
    </w:p>
    <w:p>
      <w:pPr>
        <w:pStyle w:val="Normal"/>
        <w:autoSpaceDE w:val="false"/>
        <w:rPr>
          <w:rFonts w:ascii="Times New Roman" w:hAnsi="Times New Roman" w:eastAsia="TimesNewRoman,Bold;Yu Gothic" w:cs="Times New Roman"/>
          <w:bCs/>
          <w:sz w:val="24"/>
          <w:szCs w:val="24"/>
          <w:lang w:eastAsia="en-US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  <w:lang w:eastAsia="en-US"/>
        </w:rPr>
      </w:r>
      <w:bookmarkStart w:id="4" w:name="_Hlk209970490"/>
      <w:bookmarkStart w:id="5" w:name="_Hlk209970490"/>
      <w:bookmarkEnd w:id="5"/>
    </w:p>
    <w:p>
      <w:pPr>
        <w:pStyle w:val="31"/>
        <w:ind w:left="0" w:firstLine="567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/>
          <w:bCs/>
          <w:sz w:val="24"/>
        </w:rPr>
        <w:t>6.3.Методические материалы</w:t>
      </w:r>
    </w:p>
    <w:p>
      <w:pPr>
        <w:pStyle w:val="ConsPlusNormal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оценивания 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>результатов обучения</w:t>
      </w:r>
      <w:r>
        <w:rPr>
          <w:rFonts w:cs="Times New Roman" w:ascii="Times New Roman" w:hAnsi="Times New Roman"/>
          <w:sz w:val="24"/>
          <w:szCs w:val="24"/>
        </w:rPr>
        <w:t>, характеризующих этапы формирования компетенций, осуществляются в</w:t>
      </w:r>
      <w:r>
        <w:rPr>
          <w:rFonts w:eastAsia="TimesNewRoman,Bold;Yu Gothic" w:cs="Times New Roman" w:ascii="Times New Roman" w:hAnsi="Times New Roman"/>
          <w:bCs/>
          <w:sz w:val="24"/>
          <w:szCs w:val="24"/>
        </w:rPr>
        <w:t xml:space="preserve"> соответствии с Положением о текущем контроле успеваемости и промежуточной аттестации студентов в ФГБОУ ВО РАНХиГС и Регламентом о балльно-рейтинговой системе в Волгоградском институте управления - филиале РАНХиГС.</w:t>
      </w:r>
    </w:p>
    <w:p>
      <w:pPr>
        <w:pStyle w:val="ConsPlusNormal"/>
        <w:ind w:firstLine="567"/>
        <w:rPr>
          <w:rFonts w:ascii="Times New Roman" w:hAnsi="Times New Roman" w:eastAsia="TimesNewRoman,Bold;Yu Gothic" w:cs="Times New Roman"/>
          <w:bCs/>
          <w:sz w:val="24"/>
          <w:szCs w:val="24"/>
        </w:rPr>
      </w:pPr>
      <w:r>
        <w:rPr>
          <w:rFonts w:eastAsia="TimesNewRoman,Bold;Yu Gothic"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Учебная литература и ресурсы информационно-телекоммуникационной сети «Интернет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новная литерат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закова Н.А. Финансовый анализ в 2ч. Часть 1: учебник и практикум для вузов.- Москва: Издательство Юрайт, 2022. 297 с. </w:t>
      </w: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>URL : https://urait.ru/bcode/494713</w:t>
      </w:r>
    </w:p>
    <w:p>
      <w:pPr>
        <w:pStyle w:val="Normal"/>
        <w:rPr>
          <w:rStyle w:val="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закова Н.А. Финансовый анализ в 2ч. Часть 1: учебник и практикум для вузов.- Москва: Издательство Юрайт, 2022. 209 с. </w:t>
      </w: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RL 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94714</w:t>
        </w:r>
      </w:hyperlink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7651" w:leader="none"/>
          <w:tab w:val="left" w:pos="9774" w:leader="none"/>
          <w:tab w:val="left" w:pos="11251" w:leader="none"/>
          <w:tab w:val="left" w:pos="12754" w:leader="none"/>
        </w:tabs>
        <w:rPr>
          <w:rStyle w:val="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3. Воронцовский А.В. Управление рисками: учебник и практикум для вузов. Москва: Издательство Юрайт, 2022. 485 с. </w:t>
      </w: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— URL 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89580</w:t>
        </w:r>
      </w:hyperlink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7651" w:leader="none"/>
          <w:tab w:val="left" w:pos="9774" w:leader="none"/>
          <w:tab w:val="left" w:pos="11251" w:leader="none"/>
          <w:tab w:val="left" w:pos="12754" w:leader="none"/>
        </w:tabs>
        <w:rPr>
          <w:rStyle w:val="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7651" w:leader="none"/>
          <w:tab w:val="left" w:pos="9774" w:leader="none"/>
          <w:tab w:val="left" w:pos="11251" w:leader="none"/>
          <w:tab w:val="left" w:pos="12754" w:leader="none"/>
        </w:tabs>
        <w:rPr>
          <w:rStyle w:val="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40" w:leader="none"/>
          <w:tab w:val="left" w:pos="7651" w:leader="none"/>
          <w:tab w:val="left" w:pos="9774" w:leader="none"/>
          <w:tab w:val="left" w:pos="11251" w:leader="none"/>
          <w:tab w:val="left" w:pos="12754" w:leader="none"/>
        </w:tabs>
        <w:rPr>
          <w:rStyle w:val="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1"/>
        <w:widowControl/>
        <w:spacing w:lineRule="exact" w:line="274" w:before="14" w:after="0"/>
        <w:ind w:left="720" w:right="187" w:hanging="0"/>
        <w:jc w:val="left"/>
        <w:rPr/>
      </w:pPr>
      <w:r>
        <w:rPr>
          <w:rStyle w:val="FontStyle77"/>
          <w:b w:val="false"/>
          <w:sz w:val="24"/>
          <w:szCs w:val="24"/>
        </w:rPr>
        <w:t>7.2. Дополнитель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1. Румянцева, Е. Е. Инвестиционный анализ : учебное пособие для вузов / Е. Е. Румянцева. — Москва : Издательство Юрайт, 2022. — 281 с. — (Высшее образование). — ISBN 978-5-534-10389-2. —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9140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Румянцева, Е. Е. Финансовый менеджмент : учебник и практикум для вузов / Е. Е. Румянцева. — Москва : Издательство Юрайт, 2022. — 360 с. — (Высшее образование). — ISBN 978-5-534-00237-9. —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8965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инансовый анализ: учебник и практикум для вузов/И.Ю. Евстафьева [и др.]; под общей редакцией И.Ю. Евстафьевой, В.А. Черненко.- Москва: Издательство: Юрайт, 2022. – 332 с. </w:t>
      </w: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URL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8949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Алехин, Б. И. Государственные финансы : учебник для вузов / Б. И. Алехин. — Москва : Издательство Юрайт, 2022. — 184 с. — (Высшее образование). — ISBN 978-5-9916-9071-3. —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9124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5.Государственные финансы : учебное пособие для вузов / под общей редакцией Н. И. Берзона. — Москва : Издательство Юрайт, 2022. — 137 с. — (Высшее образование). — ISBN 978-5-534-08103-9. — URL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9011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>6.Региональные и муниципальные финансы : учебник и практикум для вузов / Л. Л. Игонина [и др.] ; под редакцией Л. Л. Игониной. — 2-е изд., перераб. и доп. — Москва : Издательство Юрайт, 2022. — 555 с. — (Высшее образование). — ISBN 978-5-534-12754-6. — Текст 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white"/>
            <w:u w:val="none"/>
          </w:rPr>
          <w:t>https://urait.ru/bcode/489746</w:t>
        </w:r>
      </w:hyperlink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7. Ибрагимов, Р. Г. Корпоративные финансы. Финансовые решения и ценность фирмы : учебное пособие для вузов / Р. Г. Ибрагимов. — Москва : Издательство Юрайт, 2022. — 184 с. — (Высшее образование). — ISBN 978-5-534-02638-2. —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90545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8.Касьяненко Т.Г. Анализ и оценка рисков в бизнесе: учебник и практикум для вузов.- Москва: Издательство Юрайт, 2022. 381 с.  —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urait.ru/bcode/4890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ормативные правовые доку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я Российской Федерации от 12.12.1993 ( с посл. поправка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жданский кодекс Российской Федерации (часть первая) от 30.11.1994 № 51-ФЗ </w:t>
      </w:r>
      <w:r>
        <w:rPr>
          <w:rFonts w:cs="Times New Roman" w:ascii="Times New Roman" w:hAnsi="Times New Roman"/>
          <w:sz w:val="24"/>
          <w:szCs w:val="24"/>
        </w:rPr>
        <w:t>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 от 31.07.1998 № 145-ФЗ.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ый кодекс Российской Федерации от 31.07.1998 № 146- ФЗ.</w:t>
      </w:r>
      <w:r>
        <w:rPr>
          <w:rFonts w:cs="Times New Roman" w:ascii="Times New Roman" w:hAnsi="Times New Roman"/>
          <w:sz w:val="24"/>
          <w:szCs w:val="24"/>
        </w:rPr>
        <w:t xml:space="preserve">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2.1995 № 208-ФЗ «Об акционерных обществах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8.02.1998 № 14-ФЗ «Об обществах с ограниченной ответственностью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N 209-ФЗ «О развитии малого и среднего предпринимательства в Российской Федераци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«О Центральном банке Российской Федерации (Банке России)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-ФЗ «О банках и банковской деятельности» (с посл. изм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suppressAutoHyphens w:val="false"/>
        <w:ind w:lef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от 26.10.2002 № 127-ФЗ «О несостоятельности (банкротстве)» (с посл. изм.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нтернет-ресурсы.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base.garant.ru/ - справочно-поисковая система «Гарант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consultant.ru/ - справочно-поисковая система «Консультант Плюс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hml.ru/ - официальный сайт Агентства по ипотечному жилищному кредитованию.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sv.org.ru/- официальный сайт Агентства по страхованию вклад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fhc.ru/ - официальный сайт Агентства финансирования жилищного строительства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arb.ru/ - официальный сайт Ассоциации российских банков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rg.ru/ - официальный сайт издания «Российская газета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eg-online.ru/ - официальный сайт издательства «Экономика и жизнь»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iep.ru/ru.html - официальный сайт Института экономической политики им. Е.Т. Гайдара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sp34.ru/ - официальный сайт Контрольно-счетной палаты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volgafin.volganet.ru/ - официальный сайт Комитета по финансам Волгоградской области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minfin.ru/ru/ - официальный сайт Министерства финансов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kremlin.ru/ - официальный сайт Президента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ach.gov.ru/ - официальный сайт Счетной Палаты РФ</w:t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134" w:leader="none"/>
        </w:tabs>
        <w:spacing w:lineRule="auto" w:line="240"/>
        <w:ind w:left="0" w:firstLine="709"/>
        <w:rPr/>
      </w:pPr>
      <w:r>
        <w:rPr/>
        <w:t>http://www.</w:t>
      </w:r>
      <w:r>
        <w:rPr>
          <w:lang w:val="en-US"/>
        </w:rPr>
        <w:t>cbr</w:t>
      </w:r>
      <w:r>
        <w:rPr/>
        <w:t>.ru/ - официальный сайт Центрального банка РФ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7.5. Иные рекомендуемые источники. Журнал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анковское дел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удит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Вопросы эконом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ньги и креди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логовая политика и прак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Национальная безопас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Российский экономический журна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овый менеджме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/>
      </w:pPr>
      <w:r>
        <w:rPr>
          <w:rFonts w:cs="Times New Roman" w:ascii="Times New Roman" w:hAnsi="Times New Roman"/>
          <w:iCs/>
          <w:sz w:val="24"/>
        </w:rPr>
        <w:t>Финан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инансы и креди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с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ая поли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525" w:firstLine="195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Экономический анализ: теория и практик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Материально-техническая база, информационные технологии, </w:t>
        <w:br/>
        <w:t>программное обеспечение и информационные справочные системы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Материально-техническое обеспечение дисциплины включает в себ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лекционные аудитории, оборудованные видеопроекционным оборудованием для презентаций, средствами звуковоспроизведения, экраном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мещения для проведения семинарских и практических занятий, оборудованные учебной мебелью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Дисциплина поддержана соответствующими лицензионными программными продуктами: Microsoft Windows 7 Prof,  Microsoft Office 2010,  Kaspersky 8.2, СПС Гарант, СПС Консультант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ные средства обеспечения учебного процесса включают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- программы презентационной графики (</w:t>
      </w:r>
      <w:r>
        <w:rPr/>
        <w:t>MS PowerPoint – для подготовки слайдов и презентаций)</w:t>
      </w:r>
      <w:r>
        <w:rPr>
          <w:color w:val="000000"/>
        </w:rPr>
        <w:t xml:space="preserve">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текстовые редакторы (</w:t>
      </w:r>
      <w:r>
        <w:rPr/>
        <w:t>MS WORD), MS ECXEL – для таблиц, диаграм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уз обеспечивает каждого обучающегося рабочим местом в компьютерном классе в соответствии с объемом изучаемых дисциплин, обеспечивает выход в сеть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включают следующую оснащенность: столы аудиторные, стулья, доски аудиторные, компьютеры с подключением к локальной сети института (включая правовые системы) и Интерн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ля изучения учебной дисциплины используются автоматизированная библиотечная информационная система и электронные библиотечные системы: «Университетская библиотека ONLINE», «Электронно-библиотечная система издательства ЛАНЬ», «Электронно-библиотечная система издательства «Юрайт», «Электронно-библиотечная система IPRbooks», «Научная электронная библиотека eLIBRARY» и д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ind w:firstLine="567"/>
        <w:rPr>
          <w:rStyle w:val="FontStyle6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/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1"/>
          <w:sz w:val="24"/>
          <w:szCs w:val="24"/>
        </w:rPr>
      </w:pPr>
      <w:r>
        <w:rPr>
          <w:rStyle w:val="FontStyle61"/>
          <w:sz w:val="24"/>
          <w:szCs w:val="24"/>
        </w:rPr>
        <w:t>Приложение №1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Style w:val="FontStyle63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РАБОЧИЙ ГРАФИК (ПЛАН) 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60"/>
          <w:b w:val="false"/>
        </w:rPr>
        <w:t>проведения _______________________________________________ практики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vertAlign w:val="superscript"/>
        </w:rPr>
        <w:t>(код и наименование)</w:t>
      </w:r>
      <w:r>
        <w:rPr>
          <w:rStyle w:val="FontStyle61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беспечении экономической безопасности организации (публично-правового образования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деятельности организации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нализ состава собственников организации и их доля в формировании капитала организации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Анализ внутренних  документов организации, связанных с обеспечением экономической безопасности хозяйствующего субъекта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Анализ информационных потоков предприятия по схеме: входящая информация, внутренняя информация, исходящая информация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 Анализ внешних условий функционирования предприятия (основные поставщики, подрядчики, кредиторы, заказчики и т.д.) и их роль в обеспечении экономической безопасности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 Комплексный анализ показателей финансовой деятельности организации (публично-правового образования ) за 3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Анализ факторов  и угроз финансовой нестабильности, оказывающих негативное влияние на экономическую безопасность организации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Анализ системы управления рисками в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2-4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Оформление отчета о практике и отчет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соответствии с графиком учебного процесс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/>
      </w:pPr>
      <w:r>
        <w:rPr>
          <w:rStyle w:val="FontStyle61"/>
        </w:rPr>
        <w:t>Срок прохождения практики: с «__» ____________20__г. по «___»__________20__ г.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хождения практики 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</w:t>
      </w:r>
      <w:r>
        <w:rPr>
          <w:rStyle w:val="FontStyle61"/>
          <w:vertAlign w:val="superscript"/>
        </w:rPr>
        <w:t>(указывается полное наименование структурного подразделения Института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Cs w:val="22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Cs w:val="22"/>
        </w:rPr>
        <w:t>(протокол от «____» ______________ 20____г. №__________)</w:t>
      </w:r>
    </w:p>
    <w:p>
      <w:pPr>
        <w:pStyle w:val="Style49"/>
        <w:widowControl/>
        <w:spacing w:lineRule="auto" w:line="240" w:before="14" w:after="0"/>
        <w:rPr>
          <w:rFonts w:ascii="Times New Roman" w:hAnsi="Times New Roman" w:cs="Times New Roman"/>
          <w:b/>
          <w:b/>
          <w:bCs/>
        </w:rPr>
      </w:pPr>
      <w:r>
        <w:rPr>
          <w:rStyle w:val="FontStyle61"/>
          <w:sz w:val="24"/>
          <w:szCs w:val="24"/>
        </w:rPr>
        <w:t>Приложение №1Б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РОССИЙСКАЯ АКАДЕМИЯ НАРОДНОГО ХОЗЯЙСТВА 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СЛУЖБ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 ПРЕЗИДЕНТЕ РОССИЙСКОЙ ФЕДЕРАЦИ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ВОЛГОГРАДСКИЙ ИНСТИТУТ УПРАВЛ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827"/>
      </w:tblGrid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СОГЛАСОВАНО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i w:val="false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sz w:val="24"/>
                <w:szCs w:val="24"/>
                <w:vertAlign w:val="superscript"/>
              </w:rPr>
              <w:t>подпись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И.О. Фамилия руководителя практики от профильной организации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_» ____________________ 20____ г.</w:t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 xml:space="preserve">И.О. Фамилия руководителя практики от </w:t>
            </w:r>
          </w:p>
          <w:p>
            <w:pPr>
              <w:pStyle w:val="Style131"/>
              <w:widowControl/>
              <w:spacing w:lineRule="exact" w:line="240"/>
              <w:rPr/>
            </w:pPr>
            <w:r>
              <w:rPr>
                <w:rStyle w:val="FontStyle63"/>
                <w:sz w:val="24"/>
                <w:szCs w:val="24"/>
                <w:vertAlign w:val="superscript"/>
              </w:rPr>
              <w:t>кафедры</w:t>
            </w:r>
          </w:p>
          <w:p>
            <w:pPr>
              <w:pStyle w:val="Style131"/>
              <w:widowControl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>
                <w:rStyle w:val="FontStyle63"/>
                <w:i w:val="false"/>
                <w:sz w:val="24"/>
                <w:szCs w:val="24"/>
                <w:vertAlign w:val="superscript"/>
              </w:rPr>
              <w:t>«____» ____________________ 20_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Style131"/>
              <w:widowControl/>
              <w:snapToGrid w:val="false"/>
              <w:jc w:val="left"/>
              <w:rPr>
                <w:rStyle w:val="FontStyle6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Style w:val="FontStyle63"/>
          <w:rFonts w:cs="Times New Roman" w:ascii="Times New Roman" w:hAnsi="Times New Roman"/>
          <w:b/>
          <w:bCs/>
          <w:i w:val="false"/>
          <w:sz w:val="24"/>
          <w:szCs w:val="24"/>
        </w:rPr>
        <w:t xml:space="preserve">СОВМЕСТНЫЙ РАБОЧИЙ ГРАФИК (ПЛАН) 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60"/>
          <w:b w:val="false"/>
        </w:rPr>
        <w:t>проведения _______________________________________________ практики  обучающегося _____ курса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</w:rPr>
        <w:t>Направление подготовки (специальность) ___________________________________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Style w:val="FontStyle61"/>
          <w:vertAlign w:val="superscript"/>
        </w:rPr>
        <w:t>(код и наименование)</w:t>
      </w:r>
      <w:r>
        <w:rPr>
          <w:rStyle w:val="FontStyle61"/>
        </w:rPr>
        <w:t xml:space="preserve">        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>Учебная группа №_____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760"/>
        <w:gridCol w:w="144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прак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знакомительно-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беспечении экономической безопасности организации (публично-правового образования)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1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деятельности организации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нализ состава собственников организации и их доля в формировании капитала организации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Анализ внутренних  документов организации, связанных с обеспечением экономической безопасности хозяйствующего субъекта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Анализ информационных потоков предприятия по схеме: входящая информация, внутренняя информация, исходящая информация;</w:t>
            </w:r>
          </w:p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 Анализ внешних условий функционирования предприятия (основные поставщики, подрядчики, кредиторы, заказчики и т.д.) и их роль в обеспечении экономической безопасности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 Комплексный анализ показателей финансовой деятельности организации (публично-правового образования ) за 3 года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Анализ факторов  и угроз финансовой нестабильности, оказывающих негативное влияние на экономическую безопасность организации;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Анализ системы управления рисками в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оответствии с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2-4. Отчета по прак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ительный 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Оформление отчета о практике и отчетных документ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соответствии с графиком учебного процесс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/>
      </w:pPr>
      <w:r>
        <w:rPr>
          <w:rStyle w:val="FontStyle61"/>
        </w:rPr>
        <w:t>Срок прохождения практики: с «__» ____________20__г. по «___»__________20__ г.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both"/>
        <w:rPr/>
      </w:pPr>
      <w:r>
        <w:rPr>
          <w:rStyle w:val="FontStyle61"/>
        </w:rPr>
        <w:t>Место прохождения практики 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/>
        <w:jc w:val="center"/>
        <w:rPr/>
      </w:pPr>
      <w:r>
        <w:rPr>
          <w:rStyle w:val="FontStyle61"/>
          <w:rFonts w:eastAsia="Calibri" w:cs="Calibri"/>
          <w:vertAlign w:val="superscript"/>
        </w:rPr>
        <w:t xml:space="preserve">                                                         </w:t>
      </w:r>
      <w:r>
        <w:rPr>
          <w:rStyle w:val="FontStyle61"/>
          <w:vertAlign w:val="superscript"/>
        </w:rPr>
        <w:t>(указывается полное наименование профильной организации, а также  фактический адрес)</w:t>
      </w:r>
    </w:p>
    <w:p>
      <w:pPr>
        <w:pStyle w:val="Normal"/>
        <w:tabs>
          <w:tab w:val="clear" w:pos="708"/>
          <w:tab w:val="left" w:pos="3165" w:leader="none"/>
        </w:tabs>
        <w:ind w:hanging="0"/>
        <w:rPr/>
      </w:pPr>
      <w:r>
        <w:rPr>
          <w:rFonts w:cs="Times New Roman" w:ascii="Times New Roman" w:hAnsi="Times New Roman"/>
          <w:szCs w:val="22"/>
        </w:rPr>
        <w:t>Рассмотрено на заседании кафедры 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ротокол от «____» ______________ 20____г. №__________)</w:t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>
          <w:rStyle w:val="FontStyle61"/>
        </w:rPr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</w:rPr>
      </w:pPr>
      <w:r>
        <w:rPr>
          <w:rStyle w:val="FontStyle61"/>
          <w:b/>
        </w:rPr>
        <w:t xml:space="preserve">«РОССИЙСКАЯ АКАДЕМИЯ НАРОДНОГО ХОЗЯЙСТВА </w:t>
      </w:r>
    </w:p>
    <w:p>
      <w:pPr>
        <w:pStyle w:val="Style38"/>
        <w:widowControl/>
        <w:spacing w:lineRule="exact" w:line="274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 w:cs="Calibri"/>
          <w:sz w:val="20"/>
          <w:szCs w:val="20"/>
        </w:rPr>
        <w:t xml:space="preserve">                                           </w:t>
      </w:r>
      <w:r>
        <w:rPr>
          <w:rStyle w:val="FontStyle63"/>
          <w:rFonts w:eastAsia="Calibri"/>
          <w:sz w:val="20"/>
          <w:szCs w:val="20"/>
        </w:rPr>
        <w:t xml:space="preserve">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ind w:left="1608" w:hanging="0"/>
        <w:jc w:val="left"/>
        <w:rPr/>
      </w:pPr>
      <w:r>
        <w:rPr>
          <w:rStyle w:val="FontStyle60"/>
          <w:sz w:val="20"/>
          <w:szCs w:val="20"/>
        </w:rPr>
        <w:t>на _______________________________________________ практику</w:t>
      </w:r>
    </w:p>
    <w:p>
      <w:pPr>
        <w:pStyle w:val="Style45"/>
        <w:widowControl/>
        <w:spacing w:before="10" w:after="0"/>
        <w:ind w:left="4334" w:hanging="0"/>
        <w:jc w:val="left"/>
        <w:rPr/>
      </w:pPr>
      <w:r>
        <w:rPr>
          <w:rStyle w:val="FontStyle63"/>
          <w:sz w:val="20"/>
          <w:szCs w:val="20"/>
        </w:rPr>
        <w:t>(вид практики)</w:t>
      </w:r>
    </w:p>
    <w:p>
      <w:pPr>
        <w:pStyle w:val="Style111"/>
        <w:widowControl/>
        <w:spacing w:lineRule="exact" w:line="240"/>
        <w:jc w:val="center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Место прохождения практики ________________________________________________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Институт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>Срок прохождения практики: с «____</w:t>
        <w:tab/>
        <w:t>»______________20__   г. по «___»________________20__   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охождения практики:  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актики: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актики: 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и практики: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Института                                ___________________                ____________________</w:t>
      </w:r>
    </w:p>
    <w:p>
      <w:pPr>
        <w:pStyle w:val="Style25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профильной организации    __________________                 ____________________</w:t>
      </w:r>
    </w:p>
    <w:p>
      <w:pPr>
        <w:pStyle w:val="Style25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 практики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 w:cs="Calibri"/>
        </w:rPr>
        <w:t xml:space="preserve">                                </w:t>
      </w:r>
      <w:r>
        <w:rPr>
          <w:rStyle w:val="FontStyle63"/>
          <w:rFonts w:eastAsia="Calibri"/>
        </w:rPr>
        <w:t xml:space="preserve">   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 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/>
      </w:pPr>
      <w:r>
        <w:rPr>
          <w:rStyle w:val="FontStyle56"/>
          <w:b/>
        </w:rPr>
        <w:t>о работе обучающегося в период прохождения практики</w:t>
      </w:r>
    </w:p>
    <w:p>
      <w:pPr>
        <w:pStyle w:val="Style131"/>
        <w:widowControl/>
        <w:spacing w:lineRule="exact" w:line="240"/>
        <w:ind w:right="125" w:hanging="0"/>
        <w:rPr>
          <w:rStyle w:val="FontStyle56"/>
          <w:rFonts w:ascii="Times New Roman" w:hAnsi="Times New Roman" w:cs="Times New Roman"/>
          <w:b/>
          <w:b/>
        </w:rPr>
      </w:pPr>
      <w:r>
        <w:rPr/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практику: </w:t>
      </w:r>
    </w:p>
    <w:p>
      <w:pPr>
        <w:pStyle w:val="Style131"/>
        <w:widowControl/>
        <w:rPr/>
      </w:pPr>
      <w:r>
        <w:rPr>
          <w:rStyle w:val="FontStyle63"/>
        </w:rPr>
        <w:t>«отлично», «хорошо», «удовл.», «неудовл.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проходил____________________практику 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___ (наименование структурного подразделения)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 качестве________________________________________________________(должности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За время прохождения практики_________________________</w:t>
      </w:r>
      <w:r>
        <w:rPr>
          <w:rStyle w:val="41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Результаты работы____________________________________ </w:t>
      </w:r>
      <w:r>
        <w:rPr>
          <w:rStyle w:val="41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430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Во время практики_____________________________________</w:t>
      </w:r>
      <w:r>
        <w:rPr>
          <w:rStyle w:val="41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Считаю, что прохождение практики студентом___________________________</w:t>
      </w:r>
      <w:r>
        <w:rPr>
          <w:rStyle w:val="41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/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/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.П.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Специальность________________________________________________________________________</w:t>
      </w:r>
    </w:p>
    <w:p>
      <w:pPr>
        <w:pStyle w:val="Style131"/>
        <w:widowControl/>
        <w:ind w:left="3960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ind w:left="1608" w:hanging="0"/>
        <w:jc w:val="left"/>
        <w:rPr/>
      </w:pPr>
      <w:r>
        <w:rPr>
          <w:rStyle w:val="FontStyle60"/>
        </w:rPr>
        <w:t>о прохождении ____________________________________ практики</w:t>
      </w:r>
    </w:p>
    <w:p>
      <w:pPr>
        <w:pStyle w:val="Style45"/>
        <w:widowControl/>
        <w:spacing w:before="10" w:after="0"/>
        <w:ind w:left="4334" w:hanging="0"/>
        <w:jc w:val="left"/>
        <w:rPr/>
      </w:pPr>
      <w:r>
        <w:rPr>
          <w:rStyle w:val="FontStyle63"/>
        </w:rPr>
        <w:t>(вид практики)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</w:rPr>
      </w:pPr>
      <w:r>
        <w:rPr/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jc w:val="center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Место прохождения практики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3"/>
        </w:rPr>
        <w:t>____________________________________________________________________________________________________</w:t>
      </w:r>
    </w:p>
    <w:p>
      <w:pPr>
        <w:pStyle w:val="Style36"/>
        <w:widowControl/>
        <w:spacing w:before="91" w:after="0"/>
        <w:jc w:val="center"/>
        <w:rPr/>
      </w:pPr>
      <w:r>
        <w:rPr>
          <w:rStyle w:val="FontStyle63"/>
        </w:rPr>
        <w:t>(указывается полное наименование организации в соответствии суставом, а также фактический адрес)</w:t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>Срок прохождения практики: с «____</w:t>
        <w:tab/>
        <w:t>»__________20   г. по «___»___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4786" w:leader="underscore"/>
        </w:tabs>
        <w:spacing w:before="110" w:after="0"/>
        <w:rPr/>
      </w:pPr>
      <w:r>
        <w:rPr>
          <w:rStyle w:val="FontStyle61"/>
        </w:rPr>
        <w:t>От Института                                ________________    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 w:cs="Calibri"/>
        </w:rPr>
        <w:t xml:space="preserve">       </w:t>
      </w:r>
      <w:r>
        <w:rPr>
          <w:rStyle w:val="FontStyle63"/>
        </w:rPr>
        <w:t>(Ф.И.О)                                                                             (должность)</w:t>
      </w:r>
    </w:p>
    <w:p>
      <w:pPr>
        <w:pStyle w:val="Style36"/>
        <w:widowControl/>
        <w:spacing w:lineRule="exact" w:line="24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tabs>
          <w:tab w:val="clear" w:pos="708"/>
          <w:tab w:val="left" w:pos="2625" w:leader="none"/>
          <w:tab w:val="left" w:pos="4786" w:leader="underscore"/>
        </w:tabs>
        <w:spacing w:before="67" w:after="0"/>
        <w:rPr/>
      </w:pPr>
      <w:r>
        <w:rPr>
          <w:rStyle w:val="FontStyle61"/>
        </w:rPr>
        <w:t>От профильной организации     ______________                                         ___________________</w:t>
      </w:r>
    </w:p>
    <w:p>
      <w:pPr>
        <w:pStyle w:val="Style45"/>
        <w:widowControl/>
        <w:ind w:left="2986" w:hanging="0"/>
        <w:jc w:val="left"/>
        <w:rPr/>
      </w:pPr>
      <w:r>
        <w:rPr>
          <w:rStyle w:val="FontStyle63"/>
          <w:rFonts w:eastAsia="Calibri"/>
        </w:rPr>
        <w:t xml:space="preserve">        </w:t>
      </w:r>
      <w:r>
        <w:rPr>
          <w:rStyle w:val="FontStyle63"/>
        </w:rPr>
        <w:t>(Ф.И.О)     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Отчет подготовлен           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г. Волгоград, 20___г.</w:t>
      </w:r>
    </w:p>
    <w:p>
      <w:pPr>
        <w:pStyle w:val="Style49"/>
        <w:widowControl/>
        <w:spacing w:lineRule="auto" w:line="240" w:before="14" w:after="0"/>
        <w:rPr>
          <w:rStyle w:val="FontStyle61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59"/>
        </w:tabs>
        <w:ind w:left="15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2z0">
    <w:name w:val="WW8Num2z0"/>
    <w:qFormat/>
    <w:rPr>
      <w:b/>
      <w:bCs/>
      <w:i w:val="false"/>
      <w:i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i w:val="false"/>
      <w:iCs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b/>
      <w:bCs/>
      <w:i w:val="false"/>
      <w:iCs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Fontstyle01mrcssattr">
    <w:name w:val="fontstyle01_mr_css_attr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Link">
    <w:name w:val="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ind w:hanging="0"/>
      <w:contextualSpacing/>
      <w:jc w:val="left"/>
    </w:pPr>
    <w:rPr>
      <w:rFonts w:ascii="Cambria" w:hAnsi="Cambria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  <w:ind w:hanging="0"/>
      <w:jc w:val="left"/>
    </w:pPr>
    <w:rPr>
      <w:rFonts w:eastAsia="Calibri" w:cs="Times New Roman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urait.ru/bcode/494714" TargetMode="External"/><Relationship Id="rId5" Type="http://schemas.openxmlformats.org/officeDocument/2006/relationships/hyperlink" Target="https://urait.ru/bcode/489580" TargetMode="External"/><Relationship Id="rId6" Type="http://schemas.openxmlformats.org/officeDocument/2006/relationships/hyperlink" Target="https://urait.ru/bcode/491401" TargetMode="External"/><Relationship Id="rId7" Type="http://schemas.openxmlformats.org/officeDocument/2006/relationships/hyperlink" Target="https://urait.ru/bcode/489651" TargetMode="External"/><Relationship Id="rId8" Type="http://schemas.openxmlformats.org/officeDocument/2006/relationships/hyperlink" Target="https://urait.ru/bcode/489651" TargetMode="External"/><Relationship Id="rId9" Type="http://schemas.openxmlformats.org/officeDocument/2006/relationships/hyperlink" Target="https://urait.ru/bcode/491247" TargetMode="External"/><Relationship Id="rId10" Type="http://schemas.openxmlformats.org/officeDocument/2006/relationships/hyperlink" Target="https://urait.ru/bcode/490110" TargetMode="External"/><Relationship Id="rId11" Type="http://schemas.openxmlformats.org/officeDocument/2006/relationships/hyperlink" Target="https://urait.ru/bcode/489746" TargetMode="External"/><Relationship Id="rId12" Type="http://schemas.openxmlformats.org/officeDocument/2006/relationships/hyperlink" Target="https://urait.ru/bcode/490545" TargetMode="External"/><Relationship Id="rId13" Type="http://schemas.openxmlformats.org/officeDocument/2006/relationships/hyperlink" Target="https://urait.ru/bcode/489651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9:00Z</dcterms:created>
  <dc:creator>светланка</dc:creator>
  <dc:description/>
  <cp:keywords/>
  <dc:language>en-US</dc:language>
  <cp:lastModifiedBy>Инна</cp:lastModifiedBy>
  <cp:lastPrinted>2019-09-17T16:44:00Z</cp:lastPrinted>
  <dcterms:modified xsi:type="dcterms:W3CDTF">2025-09-28T19:07:00Z</dcterms:modified>
  <cp:revision>7</cp:revision>
  <dc:subject/>
  <dc:title>Федеральное государственное бюджетное образовательное</dc:title>
</cp:coreProperties>
</file>